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UNDAŢIA  PENTRU  TINERET A MUNICIPIULUI BUCUR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UL DE  ŞTIINŢĂ  PROSPECTIVĂ  ŞI  SCIENCE - FIC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UNŢĂ !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rimiri de noi membri în cluburile CSPSF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it-IT"/>
        </w:rPr>
        <w:t>CENACLUL</w:t>
      </w:r>
      <w:r>
        <w:rPr>
          <w:b/>
          <w:sz w:val="22"/>
          <w:szCs w:val="22"/>
          <w:lang w:val="it-IT"/>
        </w:rPr>
        <w:t xml:space="preserve">  STRING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 literatură şi critică literară - S.F., suprarealism, avangardă 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it-IT"/>
        </w:rPr>
        <w:t xml:space="preserve">CLUBUL </w:t>
      </w:r>
      <w:r>
        <w:rPr>
          <w:b/>
          <w:sz w:val="22"/>
          <w:szCs w:val="22"/>
          <w:lang w:val="it-IT"/>
        </w:rPr>
        <w:t xml:space="preserve">  STAR TREK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 vizionare filme S.F., critică de film 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it-IT"/>
        </w:rPr>
        <w:t>CLUBUL</w:t>
      </w:r>
      <w:r>
        <w:rPr>
          <w:b/>
          <w:sz w:val="22"/>
          <w:szCs w:val="22"/>
          <w:lang w:val="it-IT"/>
        </w:rPr>
        <w:t xml:space="preserve">  OZN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 dezbateri, studii, vizionări filme documentare privind OZN 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T SF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 artă plastică 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it-IT"/>
        </w:rPr>
        <w:t xml:space="preserve">CLUBUL  </w:t>
      </w:r>
      <w:r>
        <w:rPr>
          <w:b/>
          <w:sz w:val="22"/>
          <w:szCs w:val="22"/>
          <w:lang w:val="it-IT"/>
        </w:rPr>
        <w:t xml:space="preserve"> SECŢIUNEA  DE  AUR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 ştiinţă prospectivă, piramidologie, teoria Stringului, etc. 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Înscrierile </w:t>
      </w:r>
      <w:r>
        <w:rPr>
          <w:sz w:val="22"/>
          <w:szCs w:val="22"/>
          <w:lang w:val="it-IT"/>
        </w:rPr>
        <w:t>se fac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it-IT"/>
        </w:rPr>
        <w:t>în fiecare</w:t>
      </w:r>
      <w:r>
        <w:rPr>
          <w:b/>
          <w:sz w:val="22"/>
          <w:szCs w:val="22"/>
          <w:lang w:val="it-IT"/>
        </w:rPr>
        <w:t xml:space="preserve"> miercuri</w:t>
      </w:r>
      <w:r>
        <w:rPr>
          <w:sz w:val="22"/>
          <w:szCs w:val="22"/>
          <w:lang w:val="it-IT"/>
        </w:rPr>
        <w:t xml:space="preserve"> între orele</w:t>
      </w:r>
      <w:r>
        <w:rPr>
          <w:b/>
          <w:sz w:val="22"/>
          <w:szCs w:val="22"/>
          <w:lang w:val="it-IT"/>
        </w:rPr>
        <w:t xml:space="preserve"> 18.00 - 20.00 </w:t>
      </w: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ediul FTMB şi CSPSF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CRAN  CLUB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a Grozăveşti nr 82, sector 6, Bucureşti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2"/>
          <w:szCs w:val="22"/>
          <w:lang w:val="it-IT"/>
        </w:rPr>
        <w:t>sau la</w:t>
      </w:r>
      <w:r>
        <w:rPr>
          <w:b/>
          <w:sz w:val="22"/>
          <w:szCs w:val="22"/>
          <w:lang w:val="it-IT"/>
        </w:rPr>
        <w:t xml:space="preserve"> telefon: 772 31 15</w:t>
      </w:r>
      <w:r>
        <w:rPr>
          <w:sz w:val="22"/>
          <w:szCs w:val="22"/>
          <w:lang w:val="it-IT"/>
        </w:rPr>
        <w:t xml:space="preserve"> (secretar general CSPSF: </w:t>
      </w:r>
      <w:r>
        <w:rPr>
          <w:b/>
          <w:sz w:val="22"/>
          <w:szCs w:val="22"/>
          <w:lang w:val="it-IT"/>
        </w:rPr>
        <w:t>Dana DAMIAN</w:t>
      </w:r>
      <w:r>
        <w:rPr>
          <w:sz w:val="22"/>
          <w:szCs w:val="22"/>
          <w:lang w:val="it-IT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ni şi joi dimineaţa, restul zilelor  după ora 20.00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lang w:val="nl-BE"/>
        </w:rPr>
        <w:t>Mijloace de transport:</w:t>
      </w:r>
      <w:r>
        <w:rPr>
          <w:sz w:val="22"/>
          <w:szCs w:val="22"/>
          <w:lang w:val="nl-BE"/>
        </w:rPr>
        <w:t xml:space="preserve">  </w:t>
      </w:r>
      <w:r>
        <w:rPr>
          <w:b/>
          <w:sz w:val="22"/>
          <w:szCs w:val="22"/>
          <w:lang w:val="nl-BE"/>
        </w:rPr>
        <w:t xml:space="preserve">Metrou </w:t>
      </w:r>
      <w:r>
        <w:rPr>
          <w:sz w:val="22"/>
          <w:szCs w:val="22"/>
          <w:lang w:val="nl-BE"/>
        </w:rPr>
        <w:t xml:space="preserve"> staţiile Grozăveşti sau Politehni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utobuz: 139,105, 136, 180, 305, 33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roleibuz: 62, 71, 93    Tramvai: 2, 9, 11, 12, 35, 37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ătre,  EVENIMENTUL  ZILE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atenţia Domnului  Redactor şef  Gheorghe  VOICU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L DE ŞTIINTĂ  PROSPECTIVĂ ŞI  SCIENCE - FICTION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  sprijinul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FUNDAŢIEI  PENTRU  TINERET  A  MUNICIPIULUI  BUCUREŞT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ă invită să participaţi la: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860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 NOAPTE  FANTASTIC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asă rotundă:</w:t>
      </w:r>
      <w:r>
        <w:rPr>
          <w:b/>
          <w:sz w:val="22"/>
          <w:szCs w:val="22"/>
          <w:lang w:val="it-IT"/>
        </w:rPr>
        <w:t xml:space="preserve">   S.F.-ul  MODALITATE  DE  SUPRAVIEŢUIRE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BAL  MASCAT,   JOCURI  ŞI  CONCURSURI, CENACLUL DE NOAPTE,  DISCOTECĂ, 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SĂ  FESTIVĂ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Participanţi:</w:t>
      </w:r>
      <w:r>
        <w:rPr>
          <w:b/>
          <w:sz w:val="22"/>
          <w:szCs w:val="22"/>
        </w:rPr>
        <w:t xml:space="preserve"> Membrii CSPSF - Cenaclul STRING      - Clubul  OZ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lubul  STAR TREK         - ART S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ECŢIUNEA DE AU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Grupul DANSTRI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clul Casei de cultură a studenţilor - SOLARI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clul  PLANETA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clul  RĂTĂCITORII       Grupul  PON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it-IT"/>
        </w:rPr>
        <w:t>Invitaţi: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scriitori, ziarişti, redactori de radio şi televiziu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it-IT"/>
        </w:rPr>
        <w:t>Acţiunea se desfăşoară:</w:t>
      </w:r>
      <w:r>
        <w:rPr>
          <w:b/>
          <w:sz w:val="22"/>
          <w:szCs w:val="22"/>
          <w:lang w:val="it-IT"/>
        </w:rPr>
        <w:t xml:space="preserve">            SÂMBĂTĂ  30 noiembrie 19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între orele:</w:t>
      </w:r>
      <w:r>
        <w:rPr>
          <w:b/>
          <w:sz w:val="22"/>
          <w:szCs w:val="22"/>
        </w:rPr>
        <w:t xml:space="preserve">                           22.00 - 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la sediul </w:t>
      </w:r>
      <w:r>
        <w:rPr>
          <w:b/>
          <w:i/>
          <w:sz w:val="22"/>
          <w:szCs w:val="22"/>
          <w:lang w:val="it-IT"/>
        </w:rPr>
        <w:t>FTMB şi CSPSF:</w:t>
      </w:r>
      <w:r>
        <w:rPr>
          <w:b/>
          <w:sz w:val="22"/>
          <w:szCs w:val="22"/>
          <w:lang w:val="it-IT"/>
        </w:rPr>
        <w:t xml:space="preserve">   ECRAN  CLUB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lea Grozăveşti nr 82, sector 6, Bucureşti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it-IT"/>
        </w:rPr>
        <w:t>Mijloace de transport:</w:t>
      </w:r>
      <w:r>
        <w:rPr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Metrou </w:t>
      </w:r>
      <w:r>
        <w:rPr>
          <w:sz w:val="22"/>
          <w:szCs w:val="22"/>
          <w:lang w:val="it-IT"/>
        </w:rPr>
        <w:t xml:space="preserve"> staţiile Grozăveşti sau Politehnic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utobuz: 139,105, 136, 180, 305, 33   Troleibuz: 62, 71, 93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elaţii la tel:</w:t>
      </w:r>
      <w:r>
        <w:rPr>
          <w:b/>
          <w:sz w:val="22"/>
          <w:szCs w:val="22"/>
          <w:lang w:val="it-IT"/>
        </w:rPr>
        <w:t xml:space="preserve"> 781.72.37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rector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ihaela MURARU- MÂNDRE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4:00Z</dcterms:created>
  <dc:creator>MacMac</dc:creator>
  <dc:description/>
  <cp:keywords/>
  <dc:language>en-US</dc:language>
  <cp:lastModifiedBy>MacMac</cp:lastModifiedBy>
  <dcterms:modified xsi:type="dcterms:W3CDTF">2021-05-25T15:51:00Z</dcterms:modified>
  <cp:revision>1</cp:revision>
  <dc:subject/>
  <dc:title>FUNDAŢIA  PENTRU  TINERET A MUNICIPIULUI BUCUREŞTI</dc:title>
</cp:coreProperties>
</file>